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902</w:t>
        <w:tab/>
        <w:t>DEFINITIONS</w:t>
      </w:r>
    </w:p>
    <w:p>
      <w:pPr>
        <w:pStyle w:val="Paragraph"/>
        <w:rPr/>
      </w:pPr>
      <w:r>
        <w:rPr/>
        <w:t xml:space="preserve">(a)  Applicant </w:t>
        <w:noBreakHyphen/>
        <w:t xml:space="preserve"> The person applying for certification or continued certification of specialization.</w:t>
      </w:r>
    </w:p>
    <w:p>
      <w:pPr>
        <w:pStyle w:val="Paragraph"/>
        <w:rPr/>
      </w:pPr>
      <w:r>
        <w:rPr/>
        <w:t xml:space="preserve">(b)  Board </w:t>
        <w:noBreakHyphen/>
        <w:t xml:space="preserve"> The North Carolina State Bar Board of Legal Specialization.</w:t>
      </w:r>
    </w:p>
    <w:p>
      <w:pPr>
        <w:pStyle w:val="Paragraph"/>
        <w:rPr/>
      </w:pPr>
      <w:r>
        <w:rPr/>
        <w:t xml:space="preserve">(c)  Committee </w:t>
        <w:noBreakHyphen/>
        <w:t xml:space="preserve"> The specialty committee appointed by the board in the applicant's specialty field.</w:t>
      </w:r>
    </w:p>
    <w:p>
      <w:pPr>
        <w:pStyle w:val="Paragraph"/>
        <w:rPr/>
      </w:pPr>
      <w:r>
        <w:rPr/>
        <w:t xml:space="preserve">(d)  Sponsor </w:t>
        <w:noBreakHyphen/>
        <w:t xml:space="preserve"> An organization offering continuing legal education courses for attendance by attorneys.</w:t>
      </w:r>
    </w:p>
    <w:p>
      <w:pPr>
        <w:pStyle w:val="Paragraph"/>
        <w:rPr/>
      </w:pPr>
      <w:r>
        <w:rPr/>
        <w:t xml:space="preserve">(e)  Accredited Sponsor </w:t>
        <w:noBreakHyphen/>
        <w:t xml:space="preserve"> A sponsor which has demonstrated to the satisfaction of the board that the continuing legal education programs offered by it meet the accreditation standards on a continuing basis warranting a presumption of accreditation.</w:t>
      </w:r>
    </w:p>
    <w:p>
      <w:pPr>
        <w:pStyle w:val="Paragraph"/>
        <w:rPr/>
      </w:pPr>
      <w:r>
        <w:rPr/>
        <w:t xml:space="preserve">(f)  Accreditation </w:t>
        <w:noBreakHyphen/>
        <w:t xml:space="preserve"> A determination by the board that the continuing legal education activities further the professional competence of the applicant and a certain number of hours of continuing legal education credit should be awarded for participation in the continuing legal education activity.</w:t>
      </w:r>
    </w:p>
    <w:p>
      <w:pPr>
        <w:pStyle w:val="Paragraph"/>
        <w:rPr/>
      </w:pPr>
      <w:r>
        <w:rPr/>
        <w:t xml:space="preserve">(g)  Continuing Legal Education (CLE) </w:t>
        <w:noBreakHyphen/>
        <w:t xml:space="preserve"> Attendance at lecture</w:t>
        <w:noBreakHyphen/>
        <w:t>type instruction meeting the standards in Rule .1903 of this Section or participation in alternative activities described in Rule .1905 of this Section.</w:t>
      </w:r>
    </w:p>
    <w:p>
      <w:pPr>
        <w:pStyle w:val="Paragraph"/>
        <w:rPr/>
      </w:pPr>
      <w:r>
        <w:rPr/>
        <w:t xml:space="preserve">(h)  Specialty Field </w:t>
        <w:noBreakHyphen/>
        <w:t xml:space="preserve"> An area of the law as defined by the board in which the board certifies specialist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9:00Z</dcterms:created>
  <dc:creator/>
  <dc:description/>
  <cp:keywords/>
  <dc:language>en-US</dc:language>
  <cp:lastModifiedBy/>
  <dcterms:modified xsi:type="dcterms:W3CDTF">2024-09-21T01:09:00Z</dcterms:modified>
  <cp:revision>1</cp:revision>
  <dc:subject/>
  <dc:title/>
</cp:coreProperties>
</file>